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274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ta evaluación pretende conocer tu sentir acerca del curso y al mismo tiempo conocer elementos para mejorar y cumplir ampliamente con tus expectativa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</w:rPr>
        <w:t>En los siguientes enunciados establece la calificación del 0 al 10, que consideres más convenient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lemento a eval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alificació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ganización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l lugar donde se llevó a cabo el curso fue adecuado (pizarrón, sillas, iluminación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ructura didáctic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 señalaron los objetivos del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e respeto el tiempo plane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o alguna evaluación durante o al final del curso para comprobar la comprensión del 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alcanzaron los objetivos plante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les de apoy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utilizaron materiales didácticos de apoyo de forma e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s materiales utilizados facilitaron el aprendiz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ctor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o ejemplos aplicables al trabajo para explicar o aclarar el 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stró dominio del 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ió la participación del gru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laró las du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tuvo la atención del grupo durante toda la ses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ito desviarse del 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¿Qué habilidades desarrollo o fortaleció el curso, que  te ayuden a mejorar tu desempeño laboral o personal? </w:t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¿Consideras necesario asistir a un curso de mayor nivel que éste para reforzar tus conocimientos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540"/>
        <w:gridCol w:w="900"/>
        <w:gridCol w:w="756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rque: 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or favor anota tus comentarios y sugerencias acerca de este curso</w:t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participante: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260" w:leader="none"/>
      </w:tabs>
      <w:rPr/>
    </w:pPr>
    <w:r>
      <w:rPr>
        <w:rFonts w:cs="Arial" w:ascii="Arial" w:hAnsi="Arial"/>
        <w:b/>
        <w:bCs/>
        <w:sz w:val="20"/>
      </w:rPr>
      <w:t>FRH09</w:t>
    </w:r>
    <w:r>
      <w:rPr>
        <w:rFonts w:cs="Arial" w:ascii="Arial" w:hAnsi="Arial"/>
        <w:b/>
        <w:bCs/>
        <w:i/>
        <w:iCs/>
        <w:sz w:val="20"/>
      </w:rPr>
      <w:t xml:space="preserve"> Evaluación de Curso de Capacitación  </w:t>
      <w:tab/>
      <w:tab/>
      <w:t>Versió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371"/>
      <w:gridCol w:w="1536"/>
    </w:tblGrid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1026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</w:rPr>
            <w:t>Evaluación de Curso de Capacit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RH09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3:00Z</dcterms:created>
  <dc:creator>Constructora Virgo, S.A. de C.V.</dc:creator>
  <dc:description/>
  <cp:keywords/>
  <dc:language>en-US</dc:language>
  <cp:lastModifiedBy>TI-CVirgo</cp:lastModifiedBy>
  <dcterms:modified xsi:type="dcterms:W3CDTF">2019-07-04T22:23:00Z</dcterms:modified>
  <cp:revision>5</cp:revision>
  <dc:subject/>
  <dc:title>Fecha</dc:title>
</cp:coreProperties>
</file>