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i/>
          <w:iCs/>
          <w:shadow/>
          <w:sz w:val="22"/>
        </w:rPr>
        <w:t>1. DATOS GENERALES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rPr>
          <w:rFonts w:ascii="Arial" w:hAnsi="Arial" w:cs="Arial"/>
          <w:b/>
          <w:b/>
          <w:bCs/>
          <w:i/>
          <w:i/>
          <w:iCs/>
          <w:shadow/>
          <w:sz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 xml:space="preserve">CLAVE DE PUESTO:   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ENOMINACIÓN DEL PUESTO:   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OBJETIVO DEL PUESTO: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1 UBICACIÓN EN LA ORGANIZACIÓN: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 xml:space="preserve">PUESTO INMEDIATO SUPERIOR: 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UESTOS SUBORDINADOS: 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GANIGRA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.2 JORNADA DE TRABAJ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Horario laboral de lunes a viernes de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horas, sábados de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horas; y un horario de descanso de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i/>
          <w:iCs/>
          <w:sz w:val="20"/>
          <w:u w:val="single"/>
        </w:rPr>
        <w:t>00:00</w:t>
      </w:r>
      <w:r>
        <w:rPr>
          <w:rFonts w:cs="Arial" w:ascii="Arial" w:hAnsi="Arial"/>
          <w:i/>
          <w:iCs/>
          <w:sz w:val="20"/>
        </w:rPr>
        <w:t xml:space="preserve"> hor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.3 LOCALIZACIÓN FÍSIC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4 CONDICIONES DE TRABAJ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2"/>
          <w:szCs w:val="20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0"/>
        </w:rPr>
        <w:t xml:space="preserve">2. FUNCIONES DEL PUEST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552"/>
        <w:gridCol w:w="2082"/>
        <w:gridCol w:w="1462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N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NIDAD, GRUPO O PERSONA AFEC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CEDIMIENTO O TECNICA UTILIZ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JETIVO O RAZON DE LA FUN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-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  <w:lang w:val="es-MX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  <w:lang w:val="es-M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22"/>
          <w:szCs w:val="20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0"/>
        </w:rPr>
        <w:t>3. REQUERIMIENT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 ESCOLAR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 HABILIDAD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PONS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17145</wp:posOffset>
                </wp:positionV>
                <wp:extent cx="687705" cy="7429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atricia Varona  Martí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6.85pt;mso-wrap-distance-left:9.05pt;mso-wrap-distance-right:9.05pt;mso-wrap-distance-top:0pt;mso-wrap-distance-bottom:0pt;margin-top:1.35pt;mso-position-vertical-relative:text;margin-left:384.15pt;mso-position-horizontal-relative:text">
                <v:shadow on="t" color="#000000" offset="1pt,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Patricia Varona 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4 ESFUERZO FÍSICO / MENT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ntar con </w:t>
      </w:r>
      <w:r>
        <w:rPr>
          <w:rFonts w:cs="Arial" w:ascii="Arial" w:hAnsi="Arial"/>
          <w:i/>
          <w:iCs/>
          <w:sz w:val="20"/>
          <w:szCs w:val="20"/>
          <w:u w:val="single"/>
        </w:rPr>
        <w:t>características psicológicas</w:t>
      </w:r>
      <w:r>
        <w:rPr>
          <w:rFonts w:cs="Arial" w:ascii="Arial" w:hAnsi="Arial"/>
          <w:i/>
          <w:iCs/>
          <w:sz w:val="20"/>
          <w:szCs w:val="20"/>
        </w:rPr>
        <w:t xml:space="preserve"> deseables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Edad requerida entre    y    añ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x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stado civil </w:t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702" w:leader="none"/>
          <w:tab w:val="left" w:pos="7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362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argo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echa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argo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echa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argo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echa 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520" w:leader="none"/>
        <w:tab w:val="right" w:pos="10800" w:leader="none"/>
      </w:tabs>
      <w:rPr/>
    </w:pPr>
    <w:r>
      <w:rPr>
        <w:rFonts w:cs="Arial" w:ascii="Arial" w:hAnsi="Arial"/>
        <w:b/>
        <w:bCs/>
        <w:sz w:val="20"/>
        <w:lang w:val="es-MX"/>
      </w:rPr>
      <w:t>FRH04</w:t>
    </w:r>
    <w:r>
      <w:rPr>
        <w:rFonts w:cs="Arial" w:ascii="Arial" w:hAnsi="Arial"/>
        <w:b/>
        <w:bCs/>
        <w:i/>
        <w:iCs/>
        <w:sz w:val="20"/>
        <w:lang w:val="es-MX"/>
      </w:rPr>
      <w:t xml:space="preserve"> Perfil de puestos </w:t>
      <w:tab/>
      <w:tab/>
      <w:t>Versión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102"/>
      <w:gridCol w:w="2405"/>
    </w:tblGrid>
    <w:tr>
      <w:trPr>
        <w:trHeight w:val="1408" w:hRule="atLeast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026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ERFIL DE PUES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H04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2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&lt;&lt;Mes y año de elaboración&gt;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702" w:leader="none"/>
        <w:tab w:val="left" w:pos="7440" w:leader="none"/>
      </w:tabs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02" w:leader="none"/>
        <w:tab w:val="left" w:pos="7440" w:leader="none"/>
      </w:tabs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i/>
      <w:iCs/>
      <w:sz w:val="16"/>
      <w:szCs w:val="24"/>
    </w:rPr>
  </w:style>
  <w:style w:type="character" w:styleId="TextoindependienteCar">
    <w:name w:val="Texto independiente Car"/>
    <w:qFormat/>
    <w:rPr>
      <w:rFonts w:ascii="Arial" w:hAnsi="Arial" w:cs="Arial"/>
      <w:i/>
      <w:iCs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16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9:00Z</dcterms:created>
  <dc:creator>FLORES BAUTISTA KARLA M.</dc:creator>
  <dc:description/>
  <cp:keywords/>
  <dc:language>en-US</dc:language>
  <cp:lastModifiedBy>TI-CVirgo</cp:lastModifiedBy>
  <cp:lastPrinted>2007-06-28T14:15:00Z</cp:lastPrinted>
  <dcterms:modified xsi:type="dcterms:W3CDTF">2019-07-04T22:21:00Z</dcterms:modified>
  <cp:revision>6</cp:revision>
  <dc:subject/>
  <dc:title> </dc:title>
</cp:coreProperties>
</file>